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ANDA MUNICIPAL DE MÚSICA DE SORI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GALA INAUGURACIÓN 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FESTIVAL DE LAS ÁNIMAS 2022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Centro cultural “Palacio de la Audiencia”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omingo 22 de octubre 20,00 horas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LA PROFECÍ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POLTERGEI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ALI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HALLOWE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SOMBRAS TENEBROS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PSICOSI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NOSFERATU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5196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330960" cy="6191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63600" cy="1087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0:00Z</dcterms:created>
  <dc:creator/>
  <dc:description/>
  <cp:keywords/>
  <dc:language>en-US</dc:language>
  <cp:lastModifiedBy>Jose Manuel Aceña Diago</cp:lastModifiedBy>
  <cp:lastPrinted>2018-11-09T10:44:00Z</cp:lastPrinted>
  <dcterms:modified xsi:type="dcterms:W3CDTF">2022-10-20T17:59:00Z</dcterms:modified>
  <cp:revision>60</cp:revision>
  <dc:subject/>
  <dc:title>BANDA MUNICIPAL DE MÚSICA DE SORIA</dc:title>
</cp:coreProperties>
</file>